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- REKLAMACE ZBOŽ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Jméno a Příjmení:</w:t>
      </w:r>
    </w:p>
    <w:p>
      <w:pPr>
        <w:pStyle w:val="Normal"/>
        <w:autoSpaceDE w:val="false"/>
        <w:rPr/>
      </w:pPr>
      <w:r>
        <w:rPr/>
        <w:t xml:space="preserve">Poštovní adresa: </w:t>
      </w:r>
    </w:p>
    <w:p>
      <w:pPr>
        <w:pStyle w:val="Normal"/>
        <w:autoSpaceDE w:val="false"/>
        <w:rPr/>
      </w:pPr>
      <w:r>
        <w:rPr/>
        <w:t>Emailová adresa/Telefon:</w:t>
      </w:r>
    </w:p>
    <w:p>
      <w:pPr>
        <w:pStyle w:val="Normal"/>
        <w:autoSpaceDE w:val="false"/>
        <w:rPr/>
      </w:pPr>
      <w:r>
        <w:rPr/>
        <w:t>Datum nákupu:</w:t>
      </w:r>
    </w:p>
    <w:p>
      <w:pPr>
        <w:pStyle w:val="Normal"/>
        <w:autoSpaceDE w:val="false"/>
        <w:rPr/>
      </w:pPr>
      <w:r>
        <w:rPr/>
        <w:t>Číslo objednávky/doklad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EKLAMOVANÉ ZBOŽÍ - NÁZEV / POČ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OVANÁ VADA ZBOŽÍ (podrobný popis reklamované vad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br/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y zákazník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klamace bude vyřízena co nejdříve, pokud to bude možné obrat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klamační řád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K reklamaci je nutné ve všech případech zaslat vyplněný reklamační formulář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 vyřízení reklamace platí standardní podmínky dané českým právním řádem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a veškeré zboží je poskytována záruka ve výši 24 měsíců pokud není uvedeno jinak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eklamované zboží zasílejte po předchozí domluvě na adresu provozovn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0"/>
          <w:szCs w:val="20"/>
        </w:rPr>
        <w:t xml:space="preserve">Zboží zaslané na dobírku nepřijímáme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dávající nepřebírá odpovědnost za škody vyplývající z provozu produktů, funkčních vlastností a škod z neodborného používání produktů, stejně jako škod způsobených vnějšími událostmi a chybnou manipulací, nebo pokud došlo k poškození při přepravě </w:t>
      </w:r>
      <w:r>
        <w:rPr>
          <w:color w:val="000000"/>
          <w:sz w:val="20"/>
          <w:szCs w:val="20"/>
        </w:rPr>
        <w:t>(Zjevné poškození zboží nebo jeho obalu je třeba ihned řešit s dopravcem. Zákazník není povinen takovéto zboží od dopravce převzít a musí o zjištěném poškození neprodleně informovat prodejce)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áruka se nevztahuje na vady vzniklé opotřebením způsobeným obvyklým užíváním zboží, chybnou obsluhou, neodborným nebo neoprávněným zásahem, jakož i chybným použitím, údržbou či instalací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Smluvní doba pro vyřízení reklamace je stanovena na 30 dní. Reklamační lhůta začíná běžet následujícího dne od převzetí reklamace příjemcem a končí odesláním reklamace zákazníkovi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odpisem reklamačního formuláře zákazník potvrzuje, že se podrobně seznámil s reklamačním řádem a že s ním souhlas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iberationSerif" w:ascii="LiberationSerif" w:hAnsi="LiberationSerif"/>
          <w:sz w:val="22"/>
          <w:szCs w:val="22"/>
        </w:rPr>
        <w:t>…………………………</w:t>
      </w:r>
      <w:r>
        <w:rPr>
          <w:rFonts w:cs="LiberationSerif" w:ascii="LiberationSerif" w:hAnsi="LiberationSerif"/>
          <w:sz w:val="22"/>
          <w:szCs w:val="22"/>
        </w:rPr>
        <w:t>..…………</w:t>
        <w:br/>
        <w:t>datum a podpi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19:00Z</dcterms:created>
  <dc:creator>SERVER</dc:creator>
  <dc:description/>
  <cp:keywords/>
  <dc:language>en-US</dc:language>
  <cp:lastModifiedBy>CAFFE IDEA s.r.o. Firma</cp:lastModifiedBy>
  <dcterms:modified xsi:type="dcterms:W3CDTF">2016-01-06T13:19:00Z</dcterms:modified>
  <cp:revision>2</cp:revision>
  <dc:subject/>
  <dc:title>FORMULÁŘ- REKLAMACE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2389209</vt:r8>
  </property>
  <property fmtid="{D5CDD505-2E9C-101B-9397-08002B2CF9AE}" pid="3" name="_AuthorEmail">
    <vt:lpwstr>firma@caffeidea.cz</vt:lpwstr>
  </property>
  <property fmtid="{D5CDD505-2E9C-101B-9397-08002B2CF9AE}" pid="4" name="_AuthorEmailDisplayName">
    <vt:lpwstr>CAFFE IDEA s.r.o. Firma</vt:lpwstr>
  </property>
  <property fmtid="{D5CDD505-2E9C-101B-9397-08002B2CF9AE}" pid="5" name="_EmailSubject">
    <vt:lpwstr>e-shop Caffe Idea</vt:lpwstr>
  </property>
  <property fmtid="{D5CDD505-2E9C-101B-9397-08002B2CF9AE}" pid="6" name="_NewReviewCycle">
    <vt:lpwstr/>
  </property>
</Properties>
</file>