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cs-CZ"/>
        </w:rPr>
        <w:t>Kupující </w:t>
      </w: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br/>
        <w:br/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cs-CZ"/>
        </w:rPr>
        <w:t>………………………………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cs-CZ"/>
        </w:rPr>
        <w:t>……………………………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cs-CZ"/>
        </w:rPr>
        <w:t>...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cs-CZ"/>
        </w:rPr>
        <w:t>………………………………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cs-CZ"/>
        </w:rPr>
        <w:t>………………………………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cs-CZ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cs-CZ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cs-CZ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cs-CZ"/>
        </w:rPr>
        <w:t>Prodávající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cs-CZ"/>
        </w:rPr>
        <w:t>Caffe Idea s.r.o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cs-CZ"/>
        </w:rPr>
        <w:t>Cacovická 1595/66a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cs-CZ"/>
        </w:rPr>
        <w:t>614 00 Brno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cs-CZ"/>
        </w:rPr>
        <w:t>IČO: 25586211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cs-CZ"/>
        </w:rPr>
        <w:t>DIČ:CZ25586211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sz w:val="21"/>
          <w:szCs w:val="21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000A"/>
            <w:sz w:val="21"/>
            <w:szCs w:val="21"/>
            <w:u w:val="none"/>
            <w:lang w:eastAsia="cs-CZ"/>
          </w:rPr>
          <w:t>TEL: 541</w:t>
        </w:r>
      </w:hyperlink>
      <w:r>
        <w:rPr>
          <w:rFonts w:eastAsia="Times New Roman" w:cs="Arial" w:ascii="Arial" w:hAnsi="Arial"/>
          <w:i/>
          <w:iCs/>
          <w:sz w:val="21"/>
          <w:szCs w:val="21"/>
          <w:lang w:eastAsia="cs-CZ"/>
        </w:rPr>
        <w:t xml:space="preserve"> 241 656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cs-CZ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cs-CZ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cs-CZ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cs-CZ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cs-CZ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cs-CZ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br/>
        <w:br/>
        <w:br/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cs-CZ"/>
        </w:rPr>
        <w:t>V ………………………., dne ……………………………………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cs-CZ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br/>
        <w:t>Věc: Odstoupení od smlouvy dle § 53 občanského zákoníku</w:t>
        <w:br/>
      </w:r>
      <w:r>
        <w:rPr>
          <w:rFonts w:eastAsia="Times New Roman" w:cs="Arial" w:ascii="Arial" w:hAnsi="Arial"/>
          <w:color w:val="333333"/>
          <w:szCs w:val="21"/>
          <w:lang w:eastAsia="cs-CZ"/>
        </w:rPr>
        <w:br/>
        <w:t xml:space="preserve">Ve Vašem internetovém obchodě jsem si objednal(a)  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cs-CZ"/>
        </w:rPr>
        <w:t>………………………………………..</w:t>
      </w: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 xml:space="preserve"> . Toto jsem od Vás obdržel(a) dne 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cs-CZ"/>
        </w:rPr>
        <w:t>……………………………</w:t>
      </w:r>
      <w:bookmarkStart w:id="0" w:name="_GoBack"/>
      <w:bookmarkEnd w:id="0"/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cs-CZ"/>
        </w:rPr>
        <w:t>…….</w:t>
      </w: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 xml:space="preserve"> (číslo faktury 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cs-CZ"/>
        </w:rPr>
        <w:t>………………..</w:t>
      </w: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).</w:t>
        <w:br/>
        <w:br/>
        <w:t xml:space="preserve">Na základě § 53 zákona č. 40/1964 Sb., občanský zákoník, využívám svého zákonného práva a odstupuji od uzavřené kupní smlouvy týkající se výše uvedeného zboží. Zakoupené zboží vracím 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cs-CZ"/>
        </w:rPr>
        <w:t>spolu s tímto dopisem či samostatnou zásilkou na Vaší adresu (vyberte jednu z možností)</w:t>
      </w: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.</w:t>
        <w:br/>
        <w:br/>
        <w:t>Zaplacenou částku prosím vraťte v zákonné třicetidenní lhůtě složenkou na moji výše uvedenou adresu či účet číslo ……………………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S pozdravem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………………………………………</w:t>
      </w: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cs-CZ"/>
        </w:rPr>
        <w:t>vlastnoruční podpis zákazníka</w:t>
        <w:b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12:00Z</dcterms:created>
  <dc:creator>CAFFE IDEA s.r.o. Firma</dc:creator>
  <dc:description/>
  <dc:language>en-US</dc:language>
  <cp:lastModifiedBy>CAFFE IDEA s.r.o. Firma</cp:lastModifiedBy>
  <dcterms:modified xsi:type="dcterms:W3CDTF">2016-01-06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